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76045" cy="1442085"/>
            <wp:effectExtent l="0" t="0" r="0" b="0"/>
            <wp:wrapTight wrapText="bothSides">
              <wp:wrapPolygon edited="0">
                <wp:start x="-80" y="1"/>
                <wp:lineTo x="-80" y="21499"/>
                <wp:lineTo x="21593" y="21499"/>
                <wp:lineTo x="21593" y="1"/>
                <wp:lineTo x="-80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6"/>
          <w:szCs w:val="26"/>
        </w:rPr>
        <w:t>5ο Πανελλήνιο Φεστιβάλ Ερασιτεχνικού Θεάτρου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Δήμου Μονεμβασία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Α Ι Τ Η Σ Η    Σ Υ Μ Μ Ε Τ Ο Χ Η 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2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πωνυμία θεατρικής ομάδα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Ονοματεπώνυμο υπευθύνου παράσταση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ηλέφωνο &amp; Ηλεκτρονική Διεύ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όλη/Περιοχή δραστηριοποίησης ομάδα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ΤΟΙΧΕΙΑ ΕΡΓΟΥ &amp; ΠΑΡΑΣΤΑΣΗ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9"/>
        <w:gridCol w:w="319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ΤΙΤΛΟΣ 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ΓΓΡΑΦΕΑΣ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ΜΕΤΑΦΡΑΣΗ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ΣΚΕΥΗ (Εάν έχει γίνει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ΚΗΝΟΘΕΣΙΑ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Με αναφορά στο εάν ο σκηνοθέτης είναι επαγγελματίας ή όχι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ΚΗΝΙΚΑ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ΟΣΤΟΥΜΙΑ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ΡΚΕΙΑ ΠΑΡΑΣΤΑΣΗΣ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ΔΙΑΛΕΙΜΜΑ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ΧΙ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ΑΛΛΟΙ ΣΥΝΤΕΛΕΣΤΕ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ΗΣ ΠΑΡΑΣΤΑΣΗ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ΤΕΧΝΙΚΕΣ ΑΝΑΓΚΕΣ ΓΙΑ ΤΗΝ ΠΡΑΓΜΑΤΟΠΟΙΗΣΗ της ΠΑΡΑΣΤΑΣΗΣ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ΣΤΗΣΙΜΑΤΟΣ ΣΚΗΝΙΚΟΥ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ΑΠΟΜΑΚΡΥΝΣΗΣ ΣΚΗΝΙΚΟΥ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ΝΟΛΙΚΟΣ ΑΡΙΘΜΟΣ ΣΥΜΜΕΤΕΧΟΝΤΩΝ ΜΕΛΩΝ ΣΤΟ ΦΕΣΤΙΒΑΛ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142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Διανομή ΡΟΛΩΝ         (αναλυτικα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ΙΓΑ ΛΟΓΙΑ ΓΙΑ ΤΟ ΕΡΓ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Υπόθεση ή ό,τι άλλο κριθεί πως πρέπει να γραφεί στο Πρόγραμμα του φεστιβάλ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ΛΕΣ ΠΛΗΡΟΦΟΡΙΕΣ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ΙΣΗΜΑΝΣΕΙΣ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ΤΟΜΟ ΙΣΤΟΡΙΚΟ ΘΕΑΤΡΙΚΗΣ ΟΜΑ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96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10490" w:leader="none"/>
              </w:tabs>
              <w:snapToGrid w:val="false"/>
              <w:spacing w:lineRule="auto" w:line="240" w:before="0" w:after="200"/>
              <w:ind w:left="0" w:right="425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Δηλώνω υπεύθυνα</w:t>
      </w:r>
      <w:r>
        <w:rPr>
          <w:rFonts w:cs="Cambria" w:ascii="Cambria" w:hAnsi="Cambria"/>
          <w:sz w:val="24"/>
          <w:szCs w:val="24"/>
        </w:rPr>
        <w:t xml:space="preserve"> ότι, εφόσον η παράστασή μας προκριθεί στην τελική φάση του φεστιβάλ, θα προσκομίσω </w:t>
      </w:r>
      <w:r>
        <w:rPr>
          <w:rFonts w:cs="Cambria" w:ascii="Cambria" w:hAnsi="Cambria"/>
          <w:color w:val="000000"/>
          <w:sz w:val="24"/>
          <w:szCs w:val="24"/>
        </w:rPr>
        <w:t>εγκαίρως</w:t>
      </w:r>
      <w:r>
        <w:rPr>
          <w:rFonts w:cs="Cambria" w:ascii="Cambria" w:hAnsi="Cambria"/>
          <w:sz w:val="24"/>
          <w:szCs w:val="24"/>
        </w:rPr>
        <w:t xml:space="preserve"> έγγραφη άδεια του συγγραφέα, του μεταφραστή, ή οποιουδήποτε άλλου νόμιμου φορέα.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,  …../…../202</w:t>
      </w:r>
      <w:r>
        <w:rPr>
          <w:rFonts w:eastAsia="Calibri" w:cs="Cambria" w:ascii="Cambria" w:hAnsi="Cambria"/>
          <w:color w:val="auto"/>
          <w:sz w:val="24"/>
          <w:szCs w:val="24"/>
          <w:lang w:val="el-GR" w:bidi="ar-SA"/>
        </w:rPr>
        <w:t>1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/>
      </w:pPr>
      <w:r>
        <w:rPr>
          <w:rFonts w:cs="Cambria" w:ascii="Cambria" w:hAnsi="Cambria"/>
          <w:sz w:val="24"/>
          <w:szCs w:val="24"/>
        </w:rPr>
        <w:t xml:space="preserve">Ο/Η Υπεύθυνος/η της </w:t>
      </w:r>
      <w:r>
        <w:rPr>
          <w:rFonts w:cs="Cambria" w:ascii="Cambria" w:hAnsi="Cambria"/>
          <w:color w:val="000000"/>
          <w:sz w:val="24"/>
          <w:szCs w:val="24"/>
        </w:rPr>
        <w:t>Θεατρικής Ομά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left="0" w:right="425" w:hanging="0"/>
        <w:contextualSpacing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851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Style23">
    <w:name w:val="Περιεχόμενα πίνακα"/>
    <w:basedOn w:val="Normal"/>
    <w:qFormat/>
    <w:pPr>
      <w:widowControl w:val="false"/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40:00Z</dcterms:created>
  <dc:creator>Quest User</dc:creator>
  <dc:description/>
  <dc:language>en-US</dc:language>
  <cp:lastModifiedBy/>
  <cp:lastPrinted>1995-11-21T17:41:00Z</cp:lastPrinted>
  <dcterms:modified xsi:type="dcterms:W3CDTF">2021-04-05T12:37:04Z</dcterms:modified>
  <cp:revision>3</cp:revision>
  <dc:subject/>
  <dc:title/>
</cp:coreProperties>
</file>